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профессиональной компетентности педагогов в области речевого развития детей в процессе использования эффективных развивающих технолог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ДОУ «Детский сад №291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роект «Развитие профессиональной компетентности педагогов в области речевого развития детей в процессе использования эффективных развивающих технологий» на базе МАДОУ «Детский сад № 291 комбинированного вида» Московского района г. Казани  реализуется на основании приказа УО г. Казани № 915 от от 10.10.2022г. «Об инновационных проектах в ДОО г.Казани» </w:t>
      </w:r>
    </w:p>
    <w:p>
      <w:pPr>
        <w:pStyle w:val="TextBodyIndent"/>
        <w:spacing w:lineRule="auto" w:line="240" w:before="240" w:after="0"/>
        <w:ind w:firstLine="567"/>
        <w:rPr>
          <w:b/>
          <w:b/>
          <w:szCs w:val="28"/>
        </w:rPr>
      </w:pPr>
      <w:r>
        <w:rPr>
          <w:b/>
          <w:szCs w:val="28"/>
        </w:rPr>
        <w:t>Участники творческой группы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Ф.И.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tt-RU" w:eastAsia="ru-RU"/>
              </w:rPr>
              <w:t>Хисамутдин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тарший 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бщее руководство деятельностью творческ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Филат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-лого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лен рабочей группы, использования эффективных развивающих технологий речев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Галеева Г.Р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читель-лого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лен рабочей группы, использования эффективных развивающих технологий речев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Шарафие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лен рабочей группы, внедрения эффективных развивающих технологий речев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игашо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лен творческой группы, внедрения развивающих технологий речевого развития</w:t>
            </w:r>
          </w:p>
        </w:tc>
      </w:tr>
    </w:tbl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омпетентности педагогов в области применения эффективных технологий речевого 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работы инновационной площад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повышения компетентности педагогов в области применения эффективных развивающих технологий речевого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е предметно - развивающей среды в ДОУ в области речевого развития детей дошкольного возра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системного взаимодействия педагогов: учителя-логопеда, воспитателя,  инструктора по физической культуре, музыкального руководителя и воспитателя по обучению татарскому язы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образования в области речевого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нслирование опыта работы на семинарах, методических объединениях, конференция различного уровня, создание на выходе методического пособия с опытом работы педагогов в области применения эффективных развивающих технологий речевого развития.</w:t>
      </w:r>
    </w:p>
    <w:p>
      <w:pPr>
        <w:pStyle w:val="C2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567"/>
        <w:jc w:val="both"/>
        <w:rPr>
          <w:sz w:val="28"/>
          <w:szCs w:val="28"/>
        </w:rPr>
      </w:pPr>
      <w:r>
        <w:rPr/>
        <w:t>По итогам работы за 2022-2023 учебный год были получены следующие результаты</w:t>
      </w:r>
      <w:r>
        <w:rPr>
          <w:sz w:val="28"/>
          <w:szCs w:val="28"/>
        </w:rPr>
        <w:t>: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46"/>
        <w:gridCol w:w="416"/>
        <w:gridCol w:w="2770"/>
        <w:gridCol w:w="3815"/>
        <w:gridCol w:w="389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задачи 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еятельности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дополнение нормативной базы, регламентирующей деятельность по реализации проекта в МАДОУ № 81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иказов, положений, Программы развития ДОУ, годового плана работы, плана работы творческой групп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№205 от 01.10.2022 г «Об организации инновационной деятельности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б инновацион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рабочей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ализации инновационного проек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ключением мероприятий по реализации инновационного проек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можностей материально-технической базы МАДОУ № 291 для реализации проект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полнение материально-технического обеспечения проекта (изготовление пособий педагогами: авторский Виммельбух «Гипермаркет», фразовый конструктор на основе таксономии Блума, создание картотеки карт Проппа, схем для составления синквейнов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ППС (справка по итогам тематической проверки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творческих группах и индивидуаль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я квалифицированного состава специалистов, обеспечивающих реализацию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организационно-методического сопровождения участникам проект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численного состава творческой группы по направлениям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рганизационных совещаний, групповых и индивидуальных консультаций, разработка плана методического сопровождения педагогов, проведение анкетирования педагогов (выявление затруднений педагог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рабочей  группы и  определение ответственных по направлениям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заседаний творческой групп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фессиональных компетенций в области речевого развития (справка по итогам тематической проверки).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ндивидуальной формы работы по направлению деятельности</w:t>
            </w:r>
          </w:p>
        </w:tc>
      </w:tr>
      <w:tr>
        <w:trPr>
          <w:trHeight w:val="28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исамутдинова Алина Айратовна, руководитель рабочей группы,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изучение опыта работы по направлению инновацио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бщее руководство деятельности творческо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разработка плана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системного взаимодействия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ганизация и проведение педсоветов, семинаров-практикумов, открытых просмотров образовательной деятельности,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казание методической помощи педагогам по темам самообразования/ методически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методического банка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трансляции оп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заимодействие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 учебно-методических источников и практических материалов по теме (анализ литературы и интернет - ресурсов)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седания творческой группы, разработка плана инновационной деятельности;. 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пределение методических тем участников инновационного опыта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0"/>
                <w:szCs w:val="20"/>
                <w:lang w:eastAsia="ar-SA"/>
              </w:rPr>
              <w:t>- Организация педсоветов, семинаров-практикумов;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и руководство реализации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продуктов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рансляции опыта на педагогических сообществ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родителей о реализации инновационного проекта на родительском собрании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нновационной площад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ормир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бочей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ен план работы на 3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темы педаг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н годово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направления инновацион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и 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й деятельности в рамках реализации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-практик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вязной речи дошкольников с применением нетрадиционных форм речевой работы» в рамках образовательной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ы открытые просмотры образовательной деятельности по тем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пликация как эффективная форма запуска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в образовательной деятельности технологии Виммельбу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пересказу с использованием технологии Про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и: «Работа с приложениями по созданию мультфильм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олняется методический банк продуктов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семинация опы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роведение на базе МАДОУ «Детский сад №291» районного семинара-практикума для учителей логопедов на тему «Использование нетрадиционных методов и технологий в коррекционной работе по формированию связной речи у детей с ТН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Проведение на базе МАДОУ «Детский сад №291» семинара-практикума федерального уровня для студентов КФ(П)У Института Психологии и образования по направлению подготовки «Специальное (дефектологическое) образование» на тему «Связная речь как ресурс социализации ребенка с ОВЗ: нетрадиционные методы формир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Распространения опыта работы педагогов на методическом объединении для педагогов Кировского и Московского районов «Технология «Юный книголюб» как средство формирования познавательной активности и читательской грамотности в семьях дошкольников» на базе МБДОУ «Детский сад №133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резентация опыта работы музыкального руководителя на тему «Развитие речедвигательной координации у детей дошкольного возраста через музыкальное искус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ждународной научно-практической конференции «Образование и личность: содержание и технологии развития и саморазвития в условиях вызовов современности» организованного НОУ ДПО «Центр социально-гуманитарного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ступление из опыта работы инструктора по физической культуре Тутаевой А.Ш. на тему «Интеграция двигательной и речевой деятельности в процессе физического воспитания дошкольников» в рамках семинара-практикума инструкторов по физической культуре Кировского и московского районов на базе МАДОУ «Детский сад №340 комбинированного вида» Московского района г.Казан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Распространение опыта работы в рамках II Всероссийской научно-практической конференции «Педагогика и психология: перспективы развития» (Чебоксар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 xml:space="preserve"> Участие в творческой группе педагогов России с диссеминацией педаго-гического опыта, организованного Центром педагогических инноваций К.Д. Ушинского «Нов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Обобщение опыта работы в рамках межмуниципального семинара педагогов ДОО «Экологический мост. Лечение природой. Красота рядом» на базе ФГБУ «Волжско-Камский государственный заповедн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Участие в конкурсах: «Зеленый огонек-2022», «Воспитатель го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 xml:space="preserve"> Федеральная экспериментальная площадка Федерального института развития образования Российской академии народного хозяйства и государственной службы при Президенте Российской Федерации (приказ ФИРО РАНХиГС от 31 марта 2021г. №21/01-02-06) «Организационное, методическое и кадровое обеспечение образовательного процесса в условиях непрерывного образования» по направлению: «Речевое развитие дошкольников через интеграцию образовательных областей и внедрение нетрадиционных форм речевой работы» (Приказ ЦСГО от 10.01.2022г. №03/22-ОД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убликация статьи «Интеграция двигательной и речевой деятельности в процессе физического воспитания дошкольников» в сборнике материалов Всероссийской научно практической конференции «Педагогический опыт: от теории к практике», авторы: Тутаева А.Ш., инструктор по физическому воспитанию, Галеева Г.Р., учитель-логоп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убликация статьи «Развитие связной речи детей старшего дошкольного возраста с применением авторского пособия – Виммельбух «Гиппермаркет» в сборнике «Педагогика и психология: перспективы развития» (материалы II научно-практической конференции), авторы: Хабибуллина Э.Н., Хусаинова З.Ш., Шайхутдинова Л.Г., педагоги МАДОУ «Детский сад №291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убликация статьи «Экологические сказки с картами Проппа» в сборнике материалов «Жизнь в стиле ЭКО» открытого межрегионального семинара в рамках международной программы «Эко-школа/Зелёный флаг», авторы: Низамиева А.Э., Шайхутдинова Л.Г., педагоги МАДОУ «Детский сад №291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убликация методических разработок вопросов на основе таксономии Блума к произведениям А.Алиша «Два петуха» и татарской народной сказке «Три дочери» педагогов Хакимовой С.П., Чигашовой Р.Р. в городском сборнике «Развитие проектировочных компетенций педагогов дошкольных образовательных учреждений (на основе таксономии Б.Блум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бликация рабочей тетради для подготовительных к школе групп «ПДД мы изучаем, речь успешно развиваем!» на сайте u-chat.ru международного педагогического сообщества «Учительство без границ», ООО «Инновационные образовательные технологии», авторы: Филатова О.Н., Хабибуллина Э.Н., Галеева Г.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ателями оформлены протоколы родительских собрани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латова О.Н.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подбор эффективных и развивающих технологий в области речев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подготовке и организации семинаров-практикумов, консультаций, образовательной деятельности в рамках инновацио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педагогам по темам самообразования/ методическим темам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чебно-методических источник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рактических материалов по теме (анализ литературы и интернет - ресурс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седания творческ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Адресная помощь педагогам.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определены технологии в области речев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разработан годовой пл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оказана адресная методическая помощь педагогам по методически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диссеминация опы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ева Г.Р.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Р.Р.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ашова Р.Р.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родительской общественности о продолжении инновационной деятельности  на базе МАДОУ №291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учение мнения родителей об удовлетворенности ходом реализации проекта,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более тесному сотрудничеству родителей и детского са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знакомление родителей воспитанников о направлениях деятельности инновационной работы в ДОУ,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формления листа согласия на размещение фото и видеоматериалов в сети интернет,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дение анкетирования родителей,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влечение к проведению мероприятий в рамках деятельности реализации проекта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токолы родительских собр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Листы согласия на участие ребенка в инновационной работе и размещения фото и видео материалов в сети интернет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Инновационная деятельность в ДОУ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ализ анкет роди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оздать условия позитивного взаимодействия ДОУ и других учреждений,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способствовать формированию положительного имиджа ДОУ  в местном социу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трудничество  с НОУ ДПО «Центр социально-гуманитарного образования», свидетельство об инновационной деятельност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заключен договор о практической подготовке обучающихся с ФГАОУ ВО «КФУ» 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Инновационная деятельность в рамках федеральной экспериментальной площадки НОУ ДПО «Центр социально-гуманитарного образования»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хождение педагогических практик обучающихся  ФГАОУ ВО «КФУ» по направлению подготовки «Специальное (дефектологическое) образование»</w:t>
            </w:r>
          </w:p>
        </w:tc>
      </w:tr>
      <w:tr>
        <w:trPr>
          <w:trHeight w:val="5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формирование педагогической общественности о продолжении  инновационной деятельности на базе МАДОУ№2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нформации о деятельности экспериментальной площадки 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 раздел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31A089"/>
      <w:w w:val="95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-Roman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-Roman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olor w:val="3B57A0"/>
      <w:w w:val="95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7:00Z</dcterms:created>
  <dc:creator>akhirina@mail.ru</dc:creator>
  <dc:description/>
  <cp:keywords/>
  <dc:language>en-US</dc:language>
  <cp:lastModifiedBy>User</cp:lastModifiedBy>
  <cp:lastPrinted>2022-04-18T16:39:00Z</cp:lastPrinted>
  <dcterms:modified xsi:type="dcterms:W3CDTF">2023-10-16T22:09:00Z</dcterms:modified>
  <cp:revision>16</cp:revision>
  <dc:subject/>
  <dc:title/>
</cp:coreProperties>
</file>